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DCU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    Part of the DCon Util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December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UPDAY.BAT file once a day.  During any other time it is r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turns contro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DCUPDAY.EXE in the active directory that is in your path.  Invok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UP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look for its .DAT file in the active directory and se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 yet that day.  If not, then UPDAY.BAT will be launched as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a little different from some utility packag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day.  If you only like one or two programs, the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gistered for $5 per concurrently used copy.  The bargain (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) is that the whole package is only $20.  It is up to you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entire package or only specific files.  If this packag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tilities aids you, you should register your copy.  For example,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CMAP &amp; DCUPDAY, then you need only send $10.  But please,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340/0 NEC/NC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CUPDAY IS A PART OF THE DIRECTORY CONTROL PACK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PERTAINS TO DCUPDA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NTROL AND ALL OF ITS COMPONENT FILES ARE DISTRIBUTED AS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(GEORGE SPAFFORD)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 WARRANTIES OF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, WITH RESPECT 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IN NO EVENT SHALL THE AUTHOR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ST PROFITS, LOST SAVINGS, OR ANY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F OR THE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